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EÚDO PROGRAMÁTICO  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190"/>
        <w:gridCol w:w="2455"/>
        <w:gridCol w:w="2011"/>
        <w:gridCol w:w="64"/>
      </w:tblGrid>
      <w:tr>
        <w:trPr/>
        <w:tc>
          <w:tcPr>
            <w:tcW w:w="1227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Horário</w:t>
            </w:r>
          </w:p>
        </w:tc>
        <w:tc>
          <w:tcPr>
            <w:tcW w:w="4190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Conteúdo</w:t>
            </w:r>
          </w:p>
        </w:tc>
        <w:tc>
          <w:tcPr>
            <w:tcW w:w="2455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 xml:space="preserve">Responsável </w:t>
            </w:r>
          </w:p>
        </w:tc>
        <w:tc>
          <w:tcPr>
            <w:tcW w:w="2011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 xml:space="preserve">Local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3" w:type="dxa"/>
            <w:gridSpan w:val="4"/>
            <w:tcBorders/>
            <w:shd w:fill="E6EED5" w:val="clear"/>
          </w:tcPr>
          <w:p>
            <w:pPr>
              <w:pStyle w:val="Normal"/>
              <w:spacing w:lineRule="auto" w:line="240" w:before="160" w:after="160"/>
              <w:jc w:val="center"/>
              <w:rPr/>
            </w:pPr>
            <w:r>
              <w:rPr>
                <w:b/>
                <w:bCs/>
                <w:color w:val="000000"/>
              </w:rPr>
              <w:t>02/06/2025 (SEGUNDA FEIRA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:00 – 8:3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ertura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rof. Dr. Pedro Néspoli (UFMT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fiteatro HOVE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:30 – 9:45</w:t>
            </w:r>
          </w:p>
        </w:tc>
        <w:tc>
          <w:tcPr>
            <w:tcW w:w="419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visão teórica sobre tuberculose. </w:t>
            </w:r>
          </w:p>
        </w:tc>
        <w:tc>
          <w:tcPr>
            <w:tcW w:w="245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Emílio Pereira (UFMT)</w:t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fiteatro HOVE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:45 – 10: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valo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 – 12:00</w:t>
            </w:r>
          </w:p>
        </w:tc>
        <w:tc>
          <w:tcPr>
            <w:tcW w:w="419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visão teórica sobre tuberculose. </w:t>
            </w:r>
          </w:p>
        </w:tc>
        <w:tc>
          <w:tcPr>
            <w:tcW w:w="245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Emílio Pereira (UFMT)</w:t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Anfiteatro HOVET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:00 – 13:3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lmoço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30 – 17:30</w:t>
            </w:r>
          </w:p>
        </w:tc>
        <w:tc>
          <w:tcPr>
            <w:tcW w:w="419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prática: tuberculinização (inoculação)</w:t>
            </w:r>
          </w:p>
        </w:tc>
        <w:tc>
          <w:tcPr>
            <w:tcW w:w="245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Pedro Néspoli (UFMT)</w:t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Faz. Experimental UFM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47" w:type="dxa"/>
            <w:gridSpan w:val="5"/>
            <w:tcBorders/>
          </w:tcPr>
          <w:p>
            <w:pPr>
              <w:pStyle w:val="Normal"/>
              <w:spacing w:lineRule="auto" w:line="240" w:before="160" w:after="160"/>
              <w:jc w:val="center"/>
              <w:rPr/>
            </w:pPr>
            <w:r>
              <w:rPr>
                <w:b/>
                <w:bCs/>
                <w:color w:val="000000"/>
              </w:rPr>
              <w:t>03/06/2025 (TERÇA FEIRA)</w:t>
            </w:r>
          </w:p>
        </w:tc>
      </w:tr>
      <w:tr>
        <w:trPr/>
        <w:tc>
          <w:tcPr>
            <w:tcW w:w="12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:00 – 9:45</w:t>
            </w:r>
          </w:p>
        </w:tc>
        <w:tc>
          <w:tcPr>
            <w:tcW w:w="419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ão teórica sobre brucelose bovina</w:t>
            </w:r>
          </w:p>
        </w:tc>
        <w:tc>
          <w:tcPr>
            <w:tcW w:w="245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rof Dr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. Kledir Spohr (UFMT)</w:t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fiteatro HOVE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:45 – 10: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valo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:00 – 12:00</w:t>
            </w:r>
          </w:p>
        </w:tc>
        <w:tc>
          <w:tcPr>
            <w:tcW w:w="419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ão teórica sobre brucelose bovina</w:t>
            </w:r>
          </w:p>
        </w:tc>
        <w:tc>
          <w:tcPr>
            <w:tcW w:w="245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rof Dr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. Kledir Spohr (UFMT)</w:t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Anfiteatro HOVET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:00 – 13:30</w:t>
            </w:r>
          </w:p>
        </w:tc>
        <w:tc>
          <w:tcPr>
            <w:tcW w:w="419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lmoço </w:t>
            </w:r>
          </w:p>
        </w:tc>
        <w:tc>
          <w:tcPr>
            <w:tcW w:w="2455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:30 -15: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ula prática: técnicas de diagnóstico para brucelose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Prof Dr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. Kledir Spohr (UFMT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ório D.I. HOVE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00 – 15:15</w:t>
            </w:r>
          </w:p>
        </w:tc>
        <w:tc>
          <w:tcPr>
            <w:tcW w:w="4190" w:type="dxa"/>
            <w:tcBorders/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valo</w:t>
            </w:r>
          </w:p>
        </w:tc>
        <w:tc>
          <w:tcPr>
            <w:tcW w:w="2455" w:type="dxa"/>
            <w:tcBorders/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tcBorders/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:15 – 18:3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orto em bovinos: diagnósticos diferenciais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Prof. Dr</w:t>
            </w: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color w:val="000000"/>
                <w:sz w:val="18"/>
                <w:szCs w:val="18"/>
              </w:rPr>
              <w:t>. Caroline Pescador (UFMT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fiteatro HOVE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83" w:type="dxa"/>
            <w:gridSpan w:val="4"/>
            <w:tcBorders/>
            <w:shd w:fill="E6EED5" w:val="clear"/>
          </w:tcPr>
          <w:p>
            <w:pPr>
              <w:pStyle w:val="Normal"/>
              <w:spacing w:lineRule="auto" w:line="240" w:before="160" w:after="160"/>
              <w:jc w:val="center"/>
              <w:rPr/>
            </w:pPr>
            <w:r>
              <w:rPr>
                <w:b/>
                <w:bCs/>
                <w:color w:val="000000"/>
              </w:rPr>
              <w:t>04/06/2025 (QUARTA FEIRA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:00 – 9:3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erpretação de testes de diagnóstico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rof. Dr. Kledir Spohr (UFMT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Anfiteatro HOVET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:30 – 9:45</w:t>
            </w:r>
          </w:p>
        </w:tc>
        <w:tc>
          <w:tcPr>
            <w:tcW w:w="419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valo</w:t>
            </w:r>
          </w:p>
        </w:tc>
        <w:tc>
          <w:tcPr>
            <w:tcW w:w="2455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:45 – 12: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heita e envio de material para exame laboratorial. Proced. de desinfecção e destruição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rof. Dr. Kledir Spohr (UFMT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fiteatro HOVE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0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:00 – 13:3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lmoço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30 – 16:00</w:t>
            </w:r>
          </w:p>
        </w:tc>
        <w:tc>
          <w:tcPr>
            <w:tcW w:w="419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rmas e procedimentos do PNCEBT</w:t>
            </w:r>
          </w:p>
        </w:tc>
        <w:tc>
          <w:tcPr>
            <w:tcW w:w="245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Msc Make K Minetto (INDEA)</w:t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fiteatro HOVE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:00 – 16:15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valo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:15 – 19:30</w:t>
            </w:r>
          </w:p>
        </w:tc>
        <w:tc>
          <w:tcPr>
            <w:tcW w:w="419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Operacionalização do PNCEBT em Mato Grosso</w:t>
            </w:r>
          </w:p>
        </w:tc>
        <w:tc>
          <w:tcPr>
            <w:tcW w:w="245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Msc Make K Minetto (INDEA)</w:t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fiteatro HOVE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83" w:type="dxa"/>
            <w:gridSpan w:val="4"/>
            <w:tcBorders/>
          </w:tcPr>
          <w:p>
            <w:pPr>
              <w:pStyle w:val="Normal"/>
              <w:spacing w:lineRule="auto" w:line="240" w:before="160" w:after="160"/>
              <w:jc w:val="center"/>
              <w:rPr/>
            </w:pPr>
            <w:r>
              <w:rPr>
                <w:b/>
                <w:bCs/>
                <w:color w:val="000000"/>
              </w:rPr>
              <w:t>05/06/2025 (QUINTA FEIRA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:30 – 12:00</w:t>
            </w:r>
          </w:p>
        </w:tc>
        <w:tc>
          <w:tcPr>
            <w:tcW w:w="419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prática: Leitura da tuberculinização</w:t>
            </w:r>
          </w:p>
        </w:tc>
        <w:tc>
          <w:tcPr>
            <w:tcW w:w="245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Pedro Néspoli (UFMT)</w:t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z. Experimental UFM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:00 – 13:3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lmoço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30 – 15:30</w:t>
            </w:r>
          </w:p>
        </w:tc>
        <w:tc>
          <w:tcPr>
            <w:tcW w:w="419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hados patológicos e diagnósticos diferenciais da tuberculose</w:t>
            </w:r>
          </w:p>
        </w:tc>
        <w:tc>
          <w:tcPr>
            <w:tcW w:w="245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rof Dr. Edson Moleta (UFMT)</w:t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Anfiteatro HOVE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30 – 15:45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valo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45 – 17:30</w:t>
            </w:r>
          </w:p>
        </w:tc>
        <w:tc>
          <w:tcPr>
            <w:tcW w:w="419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valiação teórica </w:t>
            </w:r>
          </w:p>
        </w:tc>
        <w:tc>
          <w:tcPr>
            <w:tcW w:w="245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Pedro Néspoli (UFMT)</w:t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fiteatro HOVE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83" w:type="dxa"/>
            <w:gridSpan w:val="4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181600</wp:posOffset>
              </wp:positionH>
              <wp:positionV relativeFrom="page">
                <wp:posOffset>9584690</wp:posOffset>
              </wp:positionV>
              <wp:extent cx="304800" cy="292735"/>
              <wp:effectExtent l="0" t="22860" r="165100" b="1581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920" cy="292680"/>
                        <a:chOff x="0" y="0"/>
                        <a:chExt cx="304920" cy="292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49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792">
                              <a:moveTo>
                                <a:pt x="2296" y="2144"/>
                              </a:moveTo>
                              <a:lnTo>
                                <a:pt x="2282" y="2069"/>
                              </a:lnTo>
                              <a:lnTo>
                                <a:pt x="2266" y="2084"/>
                              </a:lnTo>
                              <a:lnTo>
                                <a:pt x="2249" y="2096"/>
                              </a:lnTo>
                              <a:lnTo>
                                <a:pt x="2229" y="2104"/>
                              </a:lnTo>
                              <a:lnTo>
                                <a:pt x="2220" y="2107"/>
                              </a:lnTo>
                              <a:lnTo>
                                <a:pt x="2236" y="2171"/>
                              </a:lnTo>
                              <a:lnTo>
                                <a:pt x="2258" y="2164"/>
                              </a:lnTo>
                              <a:lnTo>
                                <a:pt x="2278" y="2155"/>
                              </a:lnTo>
                              <a:lnTo>
                                <a:pt x="2296" y="2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49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792">
                              <a:moveTo>
                                <a:pt x="2015" y="1581"/>
                              </a:moveTo>
                              <a:lnTo>
                                <a:pt x="2022" y="1560"/>
                              </a:lnTo>
                              <a:lnTo>
                                <a:pt x="2032" y="1540"/>
                              </a:lnTo>
                              <a:lnTo>
                                <a:pt x="2044" y="1522"/>
                              </a:lnTo>
                              <a:lnTo>
                                <a:pt x="2058" y="1505"/>
                              </a:lnTo>
                              <a:lnTo>
                                <a:pt x="2073" y="1490"/>
                              </a:lnTo>
                              <a:lnTo>
                                <a:pt x="2091" y="1477"/>
                              </a:lnTo>
                              <a:lnTo>
                                <a:pt x="2110" y="1467"/>
                              </a:lnTo>
                              <a:lnTo>
                                <a:pt x="2130" y="1458"/>
                              </a:lnTo>
                              <a:lnTo>
                                <a:pt x="2152" y="1453"/>
                              </a:lnTo>
                              <a:lnTo>
                                <a:pt x="2175" y="1450"/>
                              </a:lnTo>
                              <a:lnTo>
                                <a:pt x="2187" y="1449"/>
                              </a:lnTo>
                              <a:lnTo>
                                <a:pt x="2210" y="1451"/>
                              </a:lnTo>
                              <a:lnTo>
                                <a:pt x="2232" y="1455"/>
                              </a:lnTo>
                              <a:lnTo>
                                <a:pt x="2253" y="1462"/>
                              </a:lnTo>
                              <a:lnTo>
                                <a:pt x="2273" y="1472"/>
                              </a:lnTo>
                              <a:lnTo>
                                <a:pt x="2291" y="1483"/>
                              </a:lnTo>
                              <a:lnTo>
                                <a:pt x="2308" y="1497"/>
                              </a:lnTo>
                              <a:lnTo>
                                <a:pt x="2323" y="1513"/>
                              </a:lnTo>
                              <a:lnTo>
                                <a:pt x="2336" y="1531"/>
                              </a:lnTo>
                              <a:lnTo>
                                <a:pt x="2346" y="1550"/>
                              </a:lnTo>
                              <a:lnTo>
                                <a:pt x="2355" y="1570"/>
                              </a:lnTo>
                              <a:lnTo>
                                <a:pt x="2360" y="1592"/>
                              </a:lnTo>
                              <a:lnTo>
                                <a:pt x="2363" y="1614"/>
                              </a:lnTo>
                              <a:lnTo>
                                <a:pt x="2364" y="1626"/>
                              </a:lnTo>
                              <a:lnTo>
                                <a:pt x="2364" y="1641"/>
                              </a:lnTo>
                              <a:lnTo>
                                <a:pt x="2363" y="1653"/>
                              </a:lnTo>
                              <a:lnTo>
                                <a:pt x="2706" y="1653"/>
                              </a:lnTo>
                              <a:lnTo>
                                <a:pt x="2187" y="2534"/>
                              </a:lnTo>
                              <a:lnTo>
                                <a:pt x="1668" y="1653"/>
                              </a:lnTo>
                              <a:lnTo>
                                <a:pt x="1946" y="1653"/>
                              </a:lnTo>
                              <a:lnTo>
                                <a:pt x="1949" y="1675"/>
                              </a:lnTo>
                              <a:lnTo>
                                <a:pt x="1954" y="1696"/>
                              </a:lnTo>
                              <a:lnTo>
                                <a:pt x="1962" y="1716"/>
                              </a:lnTo>
                              <a:lnTo>
                                <a:pt x="1970" y="1736"/>
                              </a:lnTo>
                              <a:lnTo>
                                <a:pt x="1981" y="1755"/>
                              </a:lnTo>
                              <a:lnTo>
                                <a:pt x="1993" y="1772"/>
                              </a:lnTo>
                              <a:lnTo>
                                <a:pt x="2007" y="1788"/>
                              </a:lnTo>
                              <a:lnTo>
                                <a:pt x="1997" y="1475"/>
                              </a:lnTo>
                              <a:lnTo>
                                <a:pt x="1985" y="1493"/>
                              </a:lnTo>
                              <a:lnTo>
                                <a:pt x="1973" y="1511"/>
                              </a:lnTo>
                              <a:lnTo>
                                <a:pt x="1964" y="1530"/>
                              </a:lnTo>
                              <a:lnTo>
                                <a:pt x="1956" y="1551"/>
                              </a:lnTo>
                              <a:lnTo>
                                <a:pt x="1950" y="1572"/>
                              </a:lnTo>
                              <a:lnTo>
                                <a:pt x="1947" y="1587"/>
                              </a:lnTo>
                              <a:lnTo>
                                <a:pt x="1554" y="1587"/>
                              </a:lnTo>
                              <a:lnTo>
                                <a:pt x="2187" y="2663"/>
                              </a:lnTo>
                              <a:lnTo>
                                <a:pt x="2820" y="1587"/>
                              </a:lnTo>
                              <a:lnTo>
                                <a:pt x="2426" y="1587"/>
                              </a:lnTo>
                              <a:lnTo>
                                <a:pt x="2422" y="1566"/>
                              </a:lnTo>
                              <a:lnTo>
                                <a:pt x="2415" y="1545"/>
                              </a:lnTo>
                              <a:lnTo>
                                <a:pt x="2407" y="1525"/>
                              </a:lnTo>
                              <a:lnTo>
                                <a:pt x="2397" y="1506"/>
                              </a:lnTo>
                              <a:lnTo>
                                <a:pt x="2386" y="1487"/>
                              </a:lnTo>
                              <a:lnTo>
                                <a:pt x="2372" y="1470"/>
                              </a:lnTo>
                              <a:lnTo>
                                <a:pt x="2358" y="1455"/>
                              </a:lnTo>
                              <a:lnTo>
                                <a:pt x="2342" y="1440"/>
                              </a:lnTo>
                              <a:lnTo>
                                <a:pt x="2325" y="1427"/>
                              </a:lnTo>
                              <a:lnTo>
                                <a:pt x="2307" y="1416"/>
                              </a:lnTo>
                              <a:lnTo>
                                <a:pt x="2288" y="1406"/>
                              </a:lnTo>
                              <a:lnTo>
                                <a:pt x="2268" y="1398"/>
                              </a:lnTo>
                              <a:lnTo>
                                <a:pt x="2247" y="1391"/>
                              </a:lnTo>
                              <a:lnTo>
                                <a:pt x="2225" y="1387"/>
                              </a:lnTo>
                              <a:lnTo>
                                <a:pt x="2203" y="1384"/>
                              </a:lnTo>
                              <a:lnTo>
                                <a:pt x="2187" y="1384"/>
                              </a:lnTo>
                              <a:lnTo>
                                <a:pt x="2164" y="1385"/>
                              </a:lnTo>
                              <a:lnTo>
                                <a:pt x="2142" y="1388"/>
                              </a:lnTo>
                              <a:lnTo>
                                <a:pt x="2120" y="1393"/>
                              </a:lnTo>
                              <a:lnTo>
                                <a:pt x="2100" y="1400"/>
                              </a:lnTo>
                              <a:lnTo>
                                <a:pt x="2080" y="1409"/>
                              </a:lnTo>
                              <a:lnTo>
                                <a:pt x="2061" y="1419"/>
                              </a:lnTo>
                              <a:lnTo>
                                <a:pt x="2043" y="1431"/>
                              </a:lnTo>
                              <a:lnTo>
                                <a:pt x="2027" y="1444"/>
                              </a:lnTo>
                              <a:lnTo>
                                <a:pt x="2015" y="15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49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792">
                              <a:moveTo>
                                <a:pt x="2222" y="1806"/>
                              </a:moveTo>
                              <a:lnTo>
                                <a:pt x="2220" y="1806"/>
                              </a:lnTo>
                              <a:lnTo>
                                <a:pt x="2220" y="1587"/>
                              </a:lnTo>
                              <a:lnTo>
                                <a:pt x="2154" y="1587"/>
                              </a:lnTo>
                              <a:lnTo>
                                <a:pt x="2154" y="1800"/>
                              </a:lnTo>
                              <a:lnTo>
                                <a:pt x="2133" y="1795"/>
                              </a:lnTo>
                              <a:lnTo>
                                <a:pt x="2113" y="1787"/>
                              </a:lnTo>
                              <a:lnTo>
                                <a:pt x="2094" y="1777"/>
                              </a:lnTo>
                              <a:lnTo>
                                <a:pt x="2076" y="1765"/>
                              </a:lnTo>
                              <a:lnTo>
                                <a:pt x="2060" y="1750"/>
                              </a:lnTo>
                              <a:lnTo>
                                <a:pt x="2046" y="1734"/>
                              </a:lnTo>
                              <a:lnTo>
                                <a:pt x="2034" y="1717"/>
                              </a:lnTo>
                              <a:lnTo>
                                <a:pt x="2025" y="1697"/>
                              </a:lnTo>
                              <a:lnTo>
                                <a:pt x="2017" y="1677"/>
                              </a:lnTo>
                              <a:lnTo>
                                <a:pt x="2012" y="1656"/>
                              </a:lnTo>
                              <a:lnTo>
                                <a:pt x="2010" y="1633"/>
                              </a:lnTo>
                              <a:lnTo>
                                <a:pt x="2010" y="1626"/>
                              </a:lnTo>
                              <a:lnTo>
                                <a:pt x="2011" y="1603"/>
                              </a:lnTo>
                              <a:lnTo>
                                <a:pt x="2015" y="1581"/>
                              </a:lnTo>
                              <a:lnTo>
                                <a:pt x="2027" y="1444"/>
                              </a:lnTo>
                              <a:lnTo>
                                <a:pt x="2011" y="1459"/>
                              </a:lnTo>
                              <a:lnTo>
                                <a:pt x="1997" y="1475"/>
                              </a:lnTo>
                              <a:lnTo>
                                <a:pt x="2007" y="1788"/>
                              </a:lnTo>
                              <a:lnTo>
                                <a:pt x="2021" y="1804"/>
                              </a:lnTo>
                              <a:lnTo>
                                <a:pt x="2037" y="1817"/>
                              </a:lnTo>
                              <a:lnTo>
                                <a:pt x="2055" y="1830"/>
                              </a:lnTo>
                              <a:lnTo>
                                <a:pt x="2073" y="1841"/>
                              </a:lnTo>
                              <a:lnTo>
                                <a:pt x="2093" y="1850"/>
                              </a:lnTo>
                              <a:lnTo>
                                <a:pt x="2113" y="1857"/>
                              </a:lnTo>
                              <a:lnTo>
                                <a:pt x="2134" y="1863"/>
                              </a:lnTo>
                              <a:lnTo>
                                <a:pt x="2154" y="1867"/>
                              </a:lnTo>
                              <a:lnTo>
                                <a:pt x="2154" y="2174"/>
                              </a:lnTo>
                              <a:lnTo>
                                <a:pt x="2163" y="2176"/>
                              </a:lnTo>
                              <a:lnTo>
                                <a:pt x="2185" y="2176"/>
                              </a:lnTo>
                              <a:lnTo>
                                <a:pt x="2191" y="2176"/>
                              </a:lnTo>
                              <a:lnTo>
                                <a:pt x="2214" y="2175"/>
                              </a:lnTo>
                              <a:lnTo>
                                <a:pt x="2236" y="2171"/>
                              </a:lnTo>
                              <a:lnTo>
                                <a:pt x="2220" y="2107"/>
                              </a:lnTo>
                              <a:lnTo>
                                <a:pt x="2220" y="1873"/>
                              </a:lnTo>
                              <a:lnTo>
                                <a:pt x="2240" y="1880"/>
                              </a:lnTo>
                              <a:lnTo>
                                <a:pt x="2259" y="1890"/>
                              </a:lnTo>
                              <a:lnTo>
                                <a:pt x="2275" y="1904"/>
                              </a:lnTo>
                              <a:lnTo>
                                <a:pt x="2289" y="1920"/>
                              </a:lnTo>
                              <a:lnTo>
                                <a:pt x="2300" y="1938"/>
                              </a:lnTo>
                              <a:lnTo>
                                <a:pt x="2308" y="1959"/>
                              </a:lnTo>
                              <a:lnTo>
                                <a:pt x="2311" y="1980"/>
                              </a:lnTo>
                              <a:lnTo>
                                <a:pt x="2312" y="1990"/>
                              </a:lnTo>
                              <a:lnTo>
                                <a:pt x="2310" y="2012"/>
                              </a:lnTo>
                              <a:lnTo>
                                <a:pt x="2304" y="2033"/>
                              </a:lnTo>
                              <a:lnTo>
                                <a:pt x="2294" y="2052"/>
                              </a:lnTo>
                              <a:lnTo>
                                <a:pt x="2282" y="2069"/>
                              </a:lnTo>
                              <a:lnTo>
                                <a:pt x="2296" y="2144"/>
                              </a:lnTo>
                              <a:lnTo>
                                <a:pt x="2313" y="2130"/>
                              </a:lnTo>
                              <a:lnTo>
                                <a:pt x="2329" y="2115"/>
                              </a:lnTo>
                              <a:lnTo>
                                <a:pt x="2343" y="2098"/>
                              </a:lnTo>
                              <a:lnTo>
                                <a:pt x="2354" y="2080"/>
                              </a:lnTo>
                              <a:lnTo>
                                <a:pt x="2364" y="2060"/>
                              </a:lnTo>
                              <a:lnTo>
                                <a:pt x="2371" y="2039"/>
                              </a:lnTo>
                              <a:lnTo>
                                <a:pt x="2375" y="2017"/>
                              </a:lnTo>
                              <a:lnTo>
                                <a:pt x="2377" y="1994"/>
                              </a:lnTo>
                              <a:lnTo>
                                <a:pt x="2377" y="1990"/>
                              </a:lnTo>
                              <a:lnTo>
                                <a:pt x="2376" y="1967"/>
                              </a:lnTo>
                              <a:lnTo>
                                <a:pt x="2372" y="1946"/>
                              </a:lnTo>
                              <a:lnTo>
                                <a:pt x="2366" y="1925"/>
                              </a:lnTo>
                              <a:lnTo>
                                <a:pt x="2357" y="1905"/>
                              </a:lnTo>
                              <a:lnTo>
                                <a:pt x="2346" y="1887"/>
                              </a:lnTo>
                              <a:lnTo>
                                <a:pt x="2333" y="1870"/>
                              </a:lnTo>
                              <a:lnTo>
                                <a:pt x="2318" y="1854"/>
                              </a:lnTo>
                              <a:lnTo>
                                <a:pt x="2302" y="1840"/>
                              </a:lnTo>
                              <a:lnTo>
                                <a:pt x="2284" y="1829"/>
                              </a:lnTo>
                              <a:lnTo>
                                <a:pt x="2265" y="1819"/>
                              </a:lnTo>
                              <a:lnTo>
                                <a:pt x="2244" y="1811"/>
                              </a:lnTo>
                              <a:lnTo>
                                <a:pt x="2222" y="18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8pt;margin-top:754.7pt;width:24pt;height:23.05pt" coordorigin="8160,15094" coordsize="480,461">
              <v:shape id="shape_0" coordorigin="1554,1444" coordsize="823,792" path="m2296,2144l2282,2069l2266,2084l2249,2096l2229,2104l2220,2107l2236,2171l2258,2164l2278,2155l2296,2144xe" fillcolor="#00a989" stroked="f" o:allowincell="f" style="position:absolute;left:8160;top:15094;width:479;height:460;mso-wrap-style:none;v-text-anchor:middle;mso-position-horizontal-relative:page;mso-position-vertical-relative:page">
                <v:fill o:detectmouseclick="t" type="solid" color2="#ff5676"/>
                <v:stroke color="#3465a4" joinstyle="round" endcap="flat"/>
                <w10:wrap type="none"/>
              </v:shape>
              <v:shape id="shape_0" coordorigin="1554,1444" coordsize="823,792" path="m2015,1581l2022,1560l2032,1540l2044,1522l2058,1505l2073,1490l2091,1477l2110,1467l2130,1458l2152,1453l2175,1450l2187,1449l2210,1451l2232,1455l2253,1462l2273,1472l2291,1483l2308,1497l2323,1513l2336,1531l2346,1550l2355,1570l2360,1592l2363,1614l2364,1626l2364,1641l2363,1653l2706,1653l2187,2534l1668,1653l1946,1653l1949,1675l1954,1696l1962,1716l1970,1736l1981,1755l1993,1772l2007,1788l1997,1475l1985,1493l1973,1511l1964,1530l1956,1551l1950,1572l1947,1587l1554,1587l2187,2663l2820,1587l2426,1587l2422,1566l2415,1545l2407,1525l2397,1506l2386,1487l2372,1470l2358,1455l2342,1440l2325,1427l2307,1416l2288,1406l2268,1398l2247,1391l2225,1387l2203,1384l2187,1384l2164,1385l2142,1388l2120,1393l2100,1400l2080,1409l2061,1419l2043,1431l2027,1444l2015,1581xe" fillcolor="#00a989" stroked="f" o:allowincell="f" style="position:absolute;left:8160;top:15094;width:479;height:460;mso-wrap-style:none;v-text-anchor:middle;mso-position-horizontal-relative:page;mso-position-vertical-relative:page">
                <v:fill o:detectmouseclick="t" type="solid" color2="#ff5676"/>
                <v:stroke color="#3465a4" joinstyle="round" endcap="flat"/>
                <w10:wrap type="none"/>
              </v:shape>
              <v:shape id="shape_0" coordorigin="1554,1444" coordsize="823,792" path="m2222,1806l2220,1806l2220,1587l2154,1587l2154,1800l2133,1795l2113,1787l2094,1777l2076,1765l2060,1750l2046,1734l2034,1717l2025,1697l2017,1677l2012,1656l2010,1633l2010,1626l2011,1603l2015,1581l2027,1444l2011,1459l1997,1475l2007,1788l2021,1804l2037,1817l2055,1830l2073,1841l2093,1850l2113,1857l2134,1863l2154,1867l2154,2174l2163,2176l2185,2176l2191,2176l2214,2175l2236,2171l2220,2107l2220,1873l2240,1880l2259,1890l2275,1904l2289,1920l2300,1938l2308,1959l2311,1980l2312,1990l2310,2012l2304,2033l2294,2052l2282,2069l2296,2144l2313,2130l2329,2115l2343,2098l2354,2080l2364,2060l2371,2039l2375,2017l2377,1994l2377,1990l2376,1967l2372,1946l2366,1925l2357,1905l2346,1887l2333,1870l2318,1854l2302,1840l2284,1829l2265,1819l2244,1811l2222,1806xe" fillcolor="#00a989" stroked="f" o:allowincell="f" style="position:absolute;left:8160;top:15094;width:479;height:460;mso-wrap-style:none;v-text-anchor:middle;mso-position-horizontal-relative:page;mso-position-vertical-relative:page">
                <v:fill o:detectmouseclick="t" type="solid" color2="#ff5676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Apoio:   </w:t>
    </w:r>
    <w:r>
      <w:rPr/>
      <w:drawing>
        <wp:inline distT="0" distB="0" distL="0" distR="0">
          <wp:extent cx="1914525" cy="4552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122680" cy="619125"/>
          <wp:effectExtent l="0" t="0" r="0" b="0"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29615" cy="5238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FAV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804"/>
      <w:gridCol w:w="1414"/>
    </w:tblGrid>
    <w:tr>
      <w:trPr/>
      <w:tc>
        <w:tcPr>
          <w:tcW w:w="1668" w:type="dxa"/>
          <w:tcBorders>
            <w:bottom w:val="single" w:sz="8" w:space="0" w:color="9BBB59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Times New Roman" w:cs="Cambria" w:ascii="Cambria" w:hAnsi="Cambria"/>
              <w:b/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789940" cy="800735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565" t="12968" r="55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bottom w:val="single" w:sz="8" w:space="0" w:color="9BBB59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Cambria" w:ascii="Cambria" w:hAnsi="Cambria"/>
              <w:b/>
              <w:color w:val="000000"/>
              <w:sz w:val="32"/>
              <w:szCs w:val="32"/>
            </w:rPr>
            <w:t xml:space="preserve">63º Curso do projeto de extensão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Cambria" w:ascii="Cambria" w:hAnsi="Cambria"/>
              <w:b/>
              <w:color w:val="000000"/>
              <w:sz w:val="18"/>
              <w:szCs w:val="18"/>
            </w:rPr>
            <w:t>“</w:t>
          </w:r>
          <w:r>
            <w:rPr>
              <w:rFonts w:cs="Cambria" w:ascii="Cambria" w:hAnsi="Cambria"/>
              <w:color w:val="000000"/>
            </w:rPr>
            <w:t>Treinamento de médicos veterinários para o PNCEBT e encefalopatias espongiformes transmissíveis</w:t>
          </w:r>
          <w:r>
            <w:rPr>
              <w:rFonts w:eastAsia="Times New Roman" w:cs="Cambria" w:ascii="Cambria" w:hAnsi="Cambria"/>
              <w:b/>
              <w:color w:val="000000"/>
              <w:sz w:val="18"/>
              <w:szCs w:val="18"/>
            </w:rPr>
            <w:t>”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Cambria" w:ascii="Cambria" w:hAnsi="Cambria"/>
              <w:b/>
              <w:color w:val="000000"/>
              <w:sz w:val="24"/>
              <w:szCs w:val="24"/>
            </w:rPr>
            <w:t>(02 a 05 de junho de 2025)</w:t>
          </w:r>
        </w:p>
      </w:tc>
      <w:tc>
        <w:tcPr>
          <w:tcW w:w="1414" w:type="dxa"/>
          <w:tcBorders>
            <w:bottom w:val="single" w:sz="8" w:space="0" w:color="9BBB59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color w:val="000000"/>
              <w:sz w:val="24"/>
              <w:szCs w:val="24"/>
            </w:rPr>
          </w:pPr>
          <w:r>
            <w:rPr>
              <w:rFonts w:eastAsia="Times New Roman" w:cs="Cambria" w:ascii="Cambria" w:hAnsi="Cambria"/>
              <w:b/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716915" cy="77406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1:45:00Z</dcterms:created>
  <dc:creator> </dc:creator>
  <dc:description/>
  <cp:keywords/>
  <dc:language>en-US</dc:language>
  <cp:lastModifiedBy>Pedro Néspoli</cp:lastModifiedBy>
  <cp:lastPrinted>2022-10-14T15:40:00Z</cp:lastPrinted>
  <dcterms:modified xsi:type="dcterms:W3CDTF">2025-03-14T15:10:00Z</dcterms:modified>
  <cp:revision>67</cp:revision>
  <dc:subject/>
  <dc:title/>
</cp:coreProperties>
</file>